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4/2008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  kwietnia 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left" w:pos="0" w:leader="none"/>
          <w:tab w:val="left" w:pos="360" w:leader="none"/>
        </w:tabs>
        <w:ind w:left="426" w:hanging="42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Remont budynku mieszkalnego</w:t>
      </w:r>
      <w:r>
        <w:rPr>
          <w:b/>
          <w:bCs/>
          <w:sz w:val="28"/>
          <w:szCs w:val="28"/>
        </w:rPr>
        <w:t xml:space="preserve">” </w:t>
      </w:r>
    </w:p>
    <w:p>
      <w:pPr>
        <w:pStyle w:val="Tekstpodstawowywcity3"/>
        <w:tabs>
          <w:tab w:val="left" w:pos="360" w:leader="none"/>
          <w:tab w:val="left" w:pos="2977" w:leader="none"/>
        </w:tabs>
        <w:ind w:left="2977" w:hanging="267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w m-ci Ustrzyki Dolne  ul. 29 listopada 16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 Zakres rzeczowy obejmuje miedzy innymi 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Wymianę pokrycia dachu z blachy płaskiej na dachówkową –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210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Remont kominów ponad dachem  -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2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Wymianę stolarki okiennej i drzwiowej na PCV  -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1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 Uzupełnienie tynków zewnętrznych, kat III 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149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 Przecieranie istniejących tynków zewnętrznych, cementowo -wapiennych,                        ściany, kat III 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171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 Docieplenie ścian budynku styropianem o grub. 8 cm  z wyprawa cienkowarstwową, kolor średni 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6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 Malowanie tynków zewnętrznych farbami silikonowymi, kolor średni 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328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Wykonanie balustrady balkonowej stalowej  - mb 25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Wymianę rynien i rur spustowych  -  mb 65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– przedmiar robót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</w:rPr>
        <w:t xml:space="preserve">Wspólny słownik zamówień (CPV)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452344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5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 xml:space="preserve">……     kwietnia </w:t>
      </w:r>
      <w:r>
        <w:rPr>
          <w:b/>
          <w:bCs/>
          <w:sz w:val="24"/>
        </w:rPr>
        <w:t>2008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         30 czerwca 2008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/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...............................................................................................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7:00Z</dcterms:created>
  <dc:creator>amichal</dc:creator>
  <dc:description/>
  <cp:keywords/>
  <dc:language>en-US</dc:language>
  <cp:lastModifiedBy>EDemko</cp:lastModifiedBy>
  <cp:lastPrinted>2008-03-12T14:51:00Z</cp:lastPrinted>
  <dcterms:modified xsi:type="dcterms:W3CDTF">2008-03-13T08:47:00Z</dcterms:modified>
  <cp:revision>2</cp:revision>
  <dc:subject/>
  <dc:title>Załącznik nr 3 do SIWZ</dc:title>
</cp:coreProperties>
</file>